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it-IT" w:eastAsia="en-GB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it-IT" w:eastAsia="en-GB"/>
          </w:rPr>
          <w:t>http://www.prealpina.it</w:t>
        </w:r>
      </w:hyperlink>
    </w:p>
    <w:p>
      <w:pPr>
        <w:pStyle w:val="Normal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 xml:space="preserve">VARESE 29-12-2017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IL LIBR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it-IT" w:eastAsia="en-GB"/>
        </w:rPr>
        <w:t>Testimonianze della Varese preistorica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it-IT"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it-IT" w:eastAsia="en-GB"/>
        </w:rPr>
        <w:t>Nuovo capitolo dell’ampio progetto editoriale dell’Università dell’Insubria curato dal professor Maurizio Harari</w:t>
      </w:r>
    </w:p>
    <w:p>
      <w:pPr>
        <w:pStyle w:val="Normal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US"/>
        </w:rPr>
        <w:drawing>
          <wp:inline distT="0" distB="0" distL="0" distR="0">
            <wp:extent cx="6094730" cy="36188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 xml:space="preserve">Reperti della Varese preistorica e protostorica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it-IT" w:eastAsia="en-GB"/>
        </w:rPr>
        <w:t xml:space="preserve">Il progetto editoriale de “La Storia di Varese”, realizzato dal Centro Internazionale di Ricerca per le Storie Locali e le Diversità Culturali (International Research Center for Local Histories and Cultural Diversities) dell’Università degli Studi dell’Insubria, si arricchisce del volume </w:t>
      </w:r>
      <w:r>
        <w:rPr>
          <w:rFonts w:eastAsia="Times New Roman" w:cs="Times New Roman" w:ascii="Times New Roman" w:hAnsi="Times New Roman"/>
          <w:b/>
          <w:bCs/>
          <w:lang w:val="it-IT" w:eastAsia="en-GB"/>
        </w:rPr>
        <w:t>Il territorio di Varese in età preistorica e protostorica</w:t>
      </w:r>
      <w:r>
        <w:rPr>
          <w:rFonts w:eastAsia="Times New Roman" w:cs="Times New Roman" w:ascii="Times New Roman" w:hAnsi="Times New Roman"/>
          <w:lang w:val="it-IT" w:eastAsia="en-GB"/>
        </w:rPr>
        <w:t xml:space="preserve">, curato dal professor Maurizio Harari, ordinario di discipline archeologiche dell’Università degli Studi di Pav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it-IT" w:eastAsia="en-GB"/>
        </w:rPr>
        <w:t xml:space="preserve">Il nuovo volume, insieme a </w:t>
      </w:r>
      <w:r>
        <w:rPr>
          <w:rFonts w:eastAsia="Times New Roman" w:cs="Times New Roman" w:ascii="Times New Roman" w:hAnsi="Times New Roman"/>
          <w:b/>
          <w:bCs/>
          <w:lang w:val="it-IT" w:eastAsia="en-GB"/>
        </w:rPr>
        <w:t>Il territorio di Varese in età romana</w:t>
      </w:r>
      <w:r>
        <w:rPr>
          <w:rFonts w:eastAsia="Times New Roman" w:cs="Times New Roman" w:ascii="Times New Roman" w:hAnsi="Times New Roman"/>
          <w:lang w:val="it-IT" w:eastAsia="en-GB"/>
        </w:rPr>
        <w:t xml:space="preserve"> (2014), completa la parte dedicata all’età antica. La ricchezza del patrimonio di archeologia preistorica del territorio della provincia di Varese è nota (basti pensare agli insediamenti palafitticoli dei laghi e alla Cultura di Golasecca) e il lungo lavoro di redazione, come spiega il curatore nella sua nota, «ha permesso agli autori di trarre pieno e meditato profitto da una riflessione storico-archeologica che, in questo principio di secolo, si è più volte alimentata d’iniziative congressuali ed espositive dedicate al popolamento antico dell’Italia del nord-ovest. Argomenti dunque attualissimi e, nell’orizzonte pre- e protostorico che li incornicia, ben radicati nel quadro territoriale proprio di una Storia di Varese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I contributi si devono ad alcuni tra i più autorevoli archeologi e studiosi delle università di Pavia, Milano, Torino, Padova, Venezia e Nottingham, del Ministero dei Beni e delle attività culturali e del turismo, del Centro di Studi Preistorici e Archeologici di Varese e di altri prestigiosi laboratori, musei e istituzioni culturali nazionali. Quello che emerge è una panoramica approfondita e aggiornata sull’ambiente, i popoli, le scritture, sugli scavi archeologici e sulle ricerche, che riguardano il lunghissimo periodo che va dal Paleolitico al periodo preroman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Completano il volume un ricco apparato fotografico e iconografico, tabelle che aiutano a orientarsi tra periodizzazioni e abbreviazioni e una vasta bibliografia per gli approfondiment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Il libro è già presente nelle librerie di Varese e provincia, e a breve sarà disponibile a livello nazionale e presso le librerie on lin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>Per i prossimi mesi, il Centro Storie Locali ha in programma presentazioni e conferenze sui temi trattati nel volume, in varie località del territori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it-IT" w:eastAsia="en-GB"/>
        </w:rPr>
      </w:pPr>
      <w:r>
        <w:rPr>
          <w:rFonts w:eastAsia="Times New Roman" w:cs="Times New Roman" w:ascii="Times New Roman" w:hAnsi="Times New Roman"/>
          <w:lang w:val="it-IT" w:eastAsia="en-GB"/>
        </w:rPr>
        <w:t xml:space="preserve">Il progetto editoriale de “La Storia di Varese” nasce su iniziativa del Centro Internazionale di Ricerca per le Storie Locali e le Diversità Culturali dell’Università degli Studi dell’Insubria, presieduto dal professor Renzo Dionigi e diretto dal professor Gianmarco Gaspari: si tratta di un’opera ambiziosa che, in nove volumi (volume 1: “Profili”; 2: “Storia dell’Arte a Varese e nel suo territorio”, 3: “Antichità”; 4: “Medioevo”; 5: “L’età moderna – Varese nell’Impero”; 6: “L’Ottocento”; 7: “Il Novecento”; 8: “Lingua e Scritture”; 9: “Dizionario Biografico”), a loro volta suddivisi in più tomi, si propone di raccontare la storia della Città Giardino dalla protostoria all’epoca contemporanea. Finora sono stati pubblicati: Il Monastero di Santa Maria del Monte sopra Varese; Varese una provincia con la cultura dello sport; Varese nelle antiche stampe - XVII-XIX secolo; Storia dell’Arte a Varese e nel suo territorio; Varese e dintorni nelle terre dell’alta-Insubria: problematiche di metodo in prospettiva eco-storica; Il territorio di Varese in età romana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 xml:space="preserve">r.w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GB" w:eastAsia="en-GB"/>
        </w:rPr>
      </w:pPr>
      <w:r>
        <w:rPr>
          <w:rFonts w:eastAsia="Times New Roman" w:cs="Times New Roman" w:ascii="Times New Roman" w:hAnsi="Times New Roman"/>
          <w:lang w:val="en-GB" w:eastAsia="en-GB"/>
        </w:rPr>
        <w:t>© Riproduzione Riserv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alpina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6:00Z</dcterms:created>
  <dc:creator>Biraghi Claudia</dc:creator>
  <dc:description/>
  <dc:language>en-US</dc:language>
  <cp:lastModifiedBy>Biraghi Claudia</cp:lastModifiedBy>
  <dcterms:modified xsi:type="dcterms:W3CDTF">2018-01-16T14:58:00Z</dcterms:modified>
  <cp:revision>1</cp:revision>
  <dc:subject/>
  <dc:title/>
</cp:coreProperties>
</file>